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597535" cy="605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ены льготы по страховым взносам для малого бизнеса </w:t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онца 2018 года</w:t>
      </w:r>
    </w:p>
    <w:p>
      <w:pPr>
        <w:pStyle w:val="Normal"/>
        <w:spacing w:lineRule="atLeast" w:line="255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uppressAutoHyphens w:val="false"/>
        <w:ind w:left="0" w:right="0"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редприятия, находящиеся на общем режиме налогообложения и ряд субъектов малого предпринимательства, применяющих специальные режимы налогообложения, будут отчислять в новом году страховые взносы в Пенсионный фонд по тем же тарифам, что и в 2013 году. </w:t>
      </w:r>
    </w:p>
    <w:p>
      <w:pPr>
        <w:pStyle w:val="Style21"/>
        <w:spacing w:before="0" w:after="0"/>
        <w:ind w:left="0" w:right="0" w:firstLine="567"/>
        <w:jc w:val="both"/>
        <w:rPr/>
      </w:pPr>
      <w:r>
        <w:rPr>
          <w:color w:val="000000"/>
          <w:sz w:val="26"/>
          <w:szCs w:val="26"/>
        </w:rPr>
        <w:t>С 1 января 2014 года вступил в силу федеральный закон*, сохраняющий общую ставку страховых взносов во внебюджетные фонды для основной массы плательщиков в размере 30% до конца 2016 года и продлевающий льготную ставку для отдельных субъектов предпринимательской деятельности в размере 20% до 2018 года включительно.</w:t>
      </w:r>
      <w:r>
        <w:rPr>
          <w:sz w:val="26"/>
          <w:szCs w:val="26"/>
          <w:lang w:eastAsia="ru-RU"/>
        </w:rPr>
        <w:t xml:space="preserve"> Законодатели решили продлить льготный период в целях государственной поддержки ряда российских производителей и социального сектора.</w:t>
      </w:r>
    </w:p>
    <w:p>
      <w:pPr>
        <w:pStyle w:val="Style21"/>
        <w:spacing w:before="0" w:after="0"/>
        <w:ind w:left="0" w:right="0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положения документа подразумевают:</w:t>
      </w:r>
    </w:p>
    <w:p>
      <w:pPr>
        <w:pStyle w:val="Style21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дление периода применения льготного тарифа страховых взносов во внебюджетные фонды на уровне 2013 года, т.е. в размере 20%, для субъектов малого предпринимательства, применяющих специальные режимы налогообложения (УСН, ПСН, ЕНВД) и осуществляющих деятельность в определенных сферах (производство, благотворительность, фармацевтика, социальная сфера);</w:t>
      </w:r>
    </w:p>
    <w:p>
      <w:pPr>
        <w:pStyle w:val="Style21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действующих тарифов страховых взносов во внебюджетные фонды на период до конца 2016 года для основной массы работодателей (в размере 30% - в т.ч. 22% - в Пенсионный фонд России, 2,9% - в Фонд социального страхования, 5,1% - в Федеральный фонд обязательного медицинского страхования).</w:t>
      </w:r>
    </w:p>
    <w:p>
      <w:pPr>
        <w:pStyle w:val="Style21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метим, что общий тариф в размере 30% уплачивается работодателями в пределах установленной максимальной величины базы для начисления страховых взносов и в размере 10% сверх установленной предельной величины базы. В 2013 году предельная величина зарплаты для начисления страховых взносов в РФ составляет 568 тысяч рублей в год. С 1 января 2014 года она составит 624 тысячи рублей.</w:t>
      </w:r>
    </w:p>
    <w:p>
      <w:pPr>
        <w:pStyle w:val="Style4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в Саратовской области применяют пониженный тариф страховых взносов порядк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6 тысяч страхователей (10,5%).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Также Законодательством изменен порядок уплаты страховых взносов на обязательное пенсионное страхование, а именно уплата теперь будет осуществляться единым платежным документом без разделения на страховую и накопительную части трудовой пенсии в отношении каждого застрахованного лица, что упростит для работодателей учет и администрирование уплаты страховых взносов.</w:t>
      </w:r>
    </w:p>
    <w:p>
      <w:pPr>
        <w:pStyle w:val="Style4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21"/>
        <w:spacing w:before="0" w:after="0"/>
        <w:jc w:val="both"/>
        <w:rPr/>
      </w:pPr>
      <w:r>
        <w:rPr>
          <w:rStyle w:val="Emphasis"/>
          <w:rFonts w:cs="Times New Roman"/>
          <w:color w:val="000000"/>
          <w:sz w:val="26"/>
          <w:szCs w:val="26"/>
        </w:rPr>
        <w:t>*Закон от 02.12.2013 N 333-ФЗ "О внесении изменений в статьи 58 и 58.2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.</w:t>
      </w:r>
    </w:p>
    <w:p>
      <w:pPr>
        <w:pStyle w:val="Style40"/>
        <w:spacing w:lineRule="auto" w:line="240" w:before="0" w:after="0"/>
        <w:ind w:left="0" w:right="0" w:firstLine="720"/>
        <w:jc w:val="both"/>
        <w:rPr>
          <w:rStyle w:val="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3:00Z</dcterms:created>
  <dc:creator>Елена Лысюк</dc:creator>
  <dc:description/>
  <dc:language>en-US</dc:language>
  <cp:lastModifiedBy>22Kotova</cp:lastModifiedBy>
  <cp:lastPrinted>2014-02-28T14:48:00Z</cp:lastPrinted>
  <dcterms:modified xsi:type="dcterms:W3CDTF">2013-12-20T07:53:00Z</dcterms:modified>
  <cp:revision>2</cp:revision>
  <dc:subject/>
  <dc:title> </dc:title>
</cp:coreProperties>
</file>